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ркурий-115Ф руководство по программированию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ароли по умолчанию:</w:t>
      </w:r>
    </w:p>
    <w:tbl>
      <w:tblPr>
        <w:tblW w:w="4119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3"/>
        <w:gridCol w:w="966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программирова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ый парол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578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граммировани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даты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ИТ</w:t>
      </w:r>
      <w:r>
        <w:rPr>
          <w:rFonts w:cs="Arial" w:ascii="Arial" w:hAnsi="Arial"/>
        </w:rPr>
        <w:t xml:space="preserve"> введите дат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времени</w:t>
      </w:r>
    </w:p>
    <w:p>
      <w:pPr>
        <w:pStyle w:val="Normal"/>
        <w:numPr>
          <w:ilvl w:val="0"/>
          <w:numId w:val="2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и включите кассовый аппарат 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Х</w:t>
      </w:r>
      <w:r>
        <w:rPr>
          <w:rFonts w:cs="Arial" w:ascii="Arial" w:hAnsi="Arial"/>
        </w:rPr>
        <w:t xml:space="preserve"> наберите время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заголовка чека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Style w:val="Buttonblue1"/>
        </w:rPr>
        <w:t>ИТ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red1"/>
        </w:rPr>
        <w:t>С</w:t>
      </w:r>
      <w:r>
        <w:rPr>
          <w:rFonts w:cs="Arial" w:ascii="Arial" w:hAnsi="Arial"/>
        </w:rPr>
        <w:t xml:space="preserve"> пока не сотрете старый заголовок </w:t>
      </w:r>
    </w:p>
    <w:p>
      <w:pPr>
        <w:pStyle w:val="Normal"/>
        <w:numPr>
          <w:ilvl w:val="0"/>
          <w:numId w:val="1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первой строки заголовка, например мы вводим: "SPB-KASSA.ru", то есть первая буква S=083 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Вводим заголовок: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8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8</w:t>
      </w:r>
    </w:p>
    <w:p>
      <w:pPr>
        <w:pStyle w:val="Normal"/>
        <w:numPr>
          <w:ilvl w:val="0"/>
          <w:numId w:val="1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 так до последней буквы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 умолчанию в ККТ Меркурий в наименование организации указано "Инкотекс"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аблица кодов символ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Чтобы распечатать таблицу кодов символов: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-</w:t>
      </w:r>
      <w:r>
        <w:rPr>
          <w:rStyle w:val="Buttonblue1"/>
          <w:rFonts w:cs="Arial" w:ascii="Arial" w:hAnsi="Arial"/>
        </w:rPr>
        <w:t>ИТИТ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ИТ</w:t>
      </w:r>
      <w:r>
        <w:rPr>
          <w:rFonts w:cs="Arial" w:ascii="Arial" w:hAnsi="Arial"/>
        </w:rPr>
        <w:t xml:space="preserve"> распечатается таблица, нажмите </w:t>
      </w:r>
      <w:r>
        <w:rPr>
          <w:rStyle w:val="Btn1"/>
          <w:rFonts w:cs="Arial" w:ascii="Arial" w:hAnsi="Arial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  <w:rFonts w:cs="Arial" w:ascii="Arial" w:hAnsi="Arial"/>
        </w:rPr>
        <w:t>РЕ</w:t>
      </w:r>
    </w:p>
    <w:tbl>
      <w:tblPr>
        <w:tblW w:w="8752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3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66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робел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!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"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#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$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amp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'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*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+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,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/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: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lt;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?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@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G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[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\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]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^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_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`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{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|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}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~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27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7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администратора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фамилии администратора, например мы вводим фамилию: "Трамп", то есть первая буква Т=210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кассира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фамилии кассира, например мы вводим фамилию: "Трамп", то есть первая буква Т=210 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Ширина пробела между чеками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КЛК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типов шрифтов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ороткий чек, сжатый шрифт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yellow1151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Мы попали в меню </w:t>
      </w:r>
      <w:r>
        <w:rPr>
          <w:rStyle w:val="Bluemk1"/>
          <w:rFonts w:cs="Arial" w:ascii="Arial" w:hAnsi="Arial"/>
        </w:rPr>
        <w:t>ПРОГ.ОП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За шрифты на чеке отвечают опции 50, 51, 53, их и будем изменять.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Style w:val="Buttongreen1151"/>
        </w:rPr>
        <w:t>КОД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5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Это будет пункт «</w:t>
      </w:r>
      <w:r>
        <w:rPr>
          <w:rStyle w:val="StrongEmphasis"/>
          <w:rFonts w:cs="Arial" w:ascii="Arial" w:hAnsi="Arial"/>
        </w:rPr>
        <w:t>Основного шрифта кассового режим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Дале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, на экране появится </w:t>
      </w:r>
      <w:r>
        <w:rPr>
          <w:rStyle w:val="Bluemk1"/>
          <w:rFonts w:cs="Arial" w:ascii="Arial" w:hAnsi="Arial"/>
        </w:rPr>
        <w:t>ОП 50 = 0</w:t>
      </w:r>
      <w:r>
        <w:rPr>
          <w:rFonts w:cs="Arial" w:ascii="Arial" w:hAnsi="Arial"/>
        </w:rPr>
        <w:t xml:space="preserve">, задаём значение шрифта 2,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для подтверждения операции.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араметр 51 (Шрифт наименования товара); параметр 53 (Шрифт итоговых сумм чека); Для этих параметров тоже задаем значения 2. Именно шрифт 2 является самым мелким, что в итоге выводит короткий чек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Обычный шрифт (стоит по умолчанию)</w:t>
      </w:r>
    </w:p>
    <w:p>
      <w:pPr>
        <w:pStyle w:val="Normal"/>
        <w:numPr>
          <w:ilvl w:val="0"/>
          <w:numId w:val="2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шрифтов по умолчанию: для этого опцию 49, 50, 51, 53 выставляем значения 8, это и есть шрифты по умолчанию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аппарат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yellow1151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Что бы добавить товар: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-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, распечатается таблица символов -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ack1151"/>
        </w:rPr>
        <w:t>И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Далее набираем номер товара (сами придумываем); далее нажимаем ИТ программируем название товара по коду символов.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После завершения печати названия, нажимае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; тут можно ввести ШК (штрих-код), если нет, нажимаем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Тип товара выбирается кнопкой </w:t>
      </w:r>
      <w:r>
        <w:rPr>
          <w:rStyle w:val="Buttongreen1151"/>
        </w:rPr>
        <w:t>ПИ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кнопкой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выбираем товар штучный или нет.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вбиваем ЦЕНУ товара жмём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биваем НАЛОГ, если налога нет,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набираем номер отдела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Делаем запись товара в базу, нажатием кнопки </w:t>
      </w:r>
      <w:r>
        <w:rPr>
          <w:rStyle w:val="Btn1"/>
        </w:rPr>
        <w:t>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Через 1С:</w:t>
      </w:r>
    </w:p>
    <w:p>
      <w:pPr>
        <w:pStyle w:val="NormalWeb"/>
        <w:rPr/>
      </w:pPr>
      <w:r>
        <w:rPr>
          <w:rFonts w:cs="Arial" w:ascii="Arial" w:hAnsi="Arial"/>
        </w:rPr>
        <w:t>Программирование базы товаров через "</w:t>
      </w:r>
      <w:r>
        <w:rPr>
          <w:rStyle w:val="StrongEmphasis"/>
          <w:rFonts w:cs="Arial" w:ascii="Arial" w:hAnsi="Arial"/>
        </w:rPr>
        <w:t>1С: Управление торговлей</w:t>
      </w:r>
      <w:r>
        <w:rPr>
          <w:rFonts w:cs="Arial" w:ascii="Arial" w:hAnsi="Arial"/>
        </w:rPr>
        <w:t xml:space="preserve">":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программу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роцесс настройки базы товаров через компьютер в аппараты типа Меркурий на данный момент происходит таким образом: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качиваете программу для конфигурации ККТ;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USB флеш диск к ККТ;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ключаете ККТ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СОХР. БАЗУ ТОВАР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На флеш диск сохраниться конфигурационный файл в названии которого будет указана текущая дата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Ищите файл в по папке </w:t>
      </w:r>
      <w:r>
        <w:rPr>
          <w:rStyle w:val="StrongEmphasis"/>
          <w:rFonts w:cs="Arial" w:ascii="Arial" w:hAnsi="Arial"/>
        </w:rPr>
        <w:t>"IncotexKKM"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Запускаете программу (файл </w:t>
      </w:r>
      <w:r>
        <w:rPr>
          <w:rStyle w:val="Emphasis"/>
          <w:rFonts w:cs="Arial" w:ascii="Arial" w:hAnsi="Arial"/>
        </w:rPr>
        <w:t>MercConfig.ex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Добавить</w:t>
      </w:r>
      <w:r>
        <w:rPr>
          <w:rFonts w:cs="Arial" w:ascii="Arial" w:hAnsi="Arial"/>
        </w:rPr>
        <w:t>" и задаете любое название аппарата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Выбрать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>В закладке "</w:t>
      </w:r>
      <w:r>
        <w:rPr>
          <w:rStyle w:val="StrongEmphasis"/>
          <w:rFonts w:cs="Arial" w:ascii="Arial" w:hAnsi="Arial"/>
        </w:rPr>
        <w:t>Список товаров и услуг</w:t>
      </w:r>
      <w:r>
        <w:rPr>
          <w:rFonts w:cs="Arial" w:ascii="Arial" w:hAnsi="Arial"/>
        </w:rPr>
        <w:t>" нажимаете на значек кассовой машины и выбираете файл с флешки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>Во владке "</w:t>
      </w:r>
      <w:r>
        <w:rPr>
          <w:rStyle w:val="StrongEmphasis"/>
          <w:rFonts w:cs="Arial" w:ascii="Arial" w:hAnsi="Arial"/>
        </w:rPr>
        <w:t>Импортированные данные</w:t>
      </w:r>
      <w:r>
        <w:rPr>
          <w:rFonts w:cs="Arial" w:ascii="Arial" w:hAnsi="Arial"/>
        </w:rPr>
        <w:t>" нажимаете кнопку "</w:t>
      </w:r>
      <w:r>
        <w:rPr>
          <w:rStyle w:val="StrongEmphasis"/>
          <w:rFonts w:cs="Arial" w:ascii="Arial" w:hAnsi="Arial"/>
        </w:rPr>
        <w:t>Заменить</w:t>
      </w:r>
      <w:r>
        <w:rPr>
          <w:rFonts w:cs="Arial" w:ascii="Arial" w:hAnsi="Arial"/>
        </w:rPr>
        <w:t>" (процесс заменяет список во владке товаров);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Редактируете данные услуги или товара;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охраняете файл либо под замену, либо с другим именем (кнопочки с дискетами);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флешку к аппарату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ЗАГР. БАЗУ ТОВАР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е, база в аппарат загружена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Это не последняя версия инструкции. В будущем производитель обещает доделать программу до версии с прямым подключением к ПК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ФД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канала связи WiFi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имя WiFi сети </w:t>
      </w:r>
    </w:p>
    <w:p>
      <w:pPr>
        <w:pStyle w:val="Normal"/>
        <w:numPr>
          <w:ilvl w:val="1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ароль WiFi сети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WiFi сети, например мы вводим название сети kassa, то есть первая буква k=107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7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a=097, то есть нажимаем: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7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(или цифру) из </w:t>
      </w:r>
      <w:r>
        <w:rPr>
          <w:rStyle w:val="StrongEmphasis"/>
          <w:rFonts w:cs="Arial" w:ascii="Arial" w:hAnsi="Arial"/>
        </w:rPr>
        <w:t>пароля WiFi</w:t>
      </w:r>
      <w:r>
        <w:rPr>
          <w:rFonts w:cs="Arial" w:ascii="Arial" w:hAnsi="Arial"/>
        </w:rPr>
        <w:t xml:space="preserve"> сети 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одим вторую букву (либо цифру) пароля WiFi сети 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... и так до последнего символа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В конце 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и включите питание кассового аппарата через тумблер на задней панели, чтобы подключение по WiFi сети заработало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верка баланса и настройка канала связи GPRS</w:t>
      </w:r>
    </w:p>
    <w:p>
      <w:pPr>
        <w:pStyle w:val="NormalWeb"/>
        <w:ind w:left="750" w:right="30" w:firstLine="150"/>
        <w:rPr>
          <w:rFonts w:ascii="Arial" w:hAnsi="Arial" w:cs="Arial"/>
        </w:rPr>
      </w:pPr>
      <w:r>
        <w:rPr>
          <w:rFonts w:cs="Arial" w:ascii="Arial" w:hAnsi="Arial"/>
        </w:rPr>
        <w:t>Стандартные настройки для Мегафон:</w:t>
      </w:r>
    </w:p>
    <w:p>
      <w:pPr>
        <w:pStyle w:val="NormalWeb"/>
        <w:ind w:left="750" w:right="30" w:firstLine="150"/>
        <w:rPr/>
      </w:pPr>
      <w:r>
        <w:rPr>
          <w:rFonts w:cs="Arial" w:ascii="Arial" w:hAnsi="Arial"/>
        </w:rPr>
        <w:t xml:space="preserve">Баланс: </w:t>
      </w:r>
      <w:r>
        <w:rPr>
          <w:rStyle w:val="StrongEmphasis"/>
          <w:rFonts w:cs="Arial" w:ascii="Arial" w:hAnsi="Arial"/>
        </w:rPr>
        <w:t>*100#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тавьте в кассовый аппарат SIM-карту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несколько раз клавишу РЕ, пока на индикаторе не появится: ПРОГРАММИРОВАНИЕ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>нажмите: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Style w:val="Buttonblue1"/>
        </w:rPr>
        <w:t>ИТ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роверки баланса мобильного оператора (для Мегафона *100#)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ИТ</w:t>
      </w:r>
      <w:r>
        <w:rPr>
          <w:rFonts w:cs="Arial" w:ascii="Arial" w:hAnsi="Arial"/>
        </w:rPr>
        <w:t xml:space="preserve"> на чеке распечатается баланс SIM карты и другие данные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ператору фискальных данных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мя хоста</w:t>
      </w:r>
    </w:p>
    <w:p>
      <w:pPr>
        <w:pStyle w:val="Normal"/>
        <w:numPr>
          <w:ilvl w:val="1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рт подключения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, распечатается таблица кодов символов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хоста ОФД, например мы вводим название хоста </w:t>
      </w:r>
      <w:r>
        <w:rPr>
          <w:rStyle w:val="StrongEmphasis"/>
          <w:rFonts w:cs="Arial" w:ascii="Arial" w:hAnsi="Arial"/>
        </w:rPr>
        <w:t>f1test.taxcom.ru</w:t>
      </w:r>
      <w:r>
        <w:rPr>
          <w:rFonts w:cs="Arial" w:ascii="Arial" w:hAnsi="Arial"/>
        </w:rPr>
        <w:t xml:space="preserve">, то есть первая буква f=102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водим второй символ: 1=049, то есть нажимаем: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4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и так до последнего символа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хоста 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орта хоста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бота с фискальным накопителем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Закрытие архива ФН: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Style w:val="Btn1"/>
        </w:rPr>
        <w:t>-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Н (Фискального Накопителя)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организации, например мы вводим название ООО "СЮСЯ", то есть первая буква О=206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6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О=206, то есть нажимаем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6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введите адрес установки кассового аппарата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ИНН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регистрационный номер кассового аппарата, полученный в личном кабинете на сайте налоговой инспекции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выберите систему налогообложения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ПИ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ведите ИНН вашего ОФД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егистрация кассового аппарата с фискальным накопителем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проверьте правильность внесенных данных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ы из ФН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ТЧЕТЫ ФН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Введите начальный номер чека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введите конечный номер чека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нуление: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tn1"/>
        </w:rPr>
        <w:t>ВЗ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ПИ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ервисный режим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битие чека о состоянии ФН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ать: </w:t>
      </w:r>
      <w:r>
        <w:rPr>
          <w:rStyle w:val="Butred1"/>
        </w:rPr>
        <w:t>С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(до состояния "Статус ФН")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bookmarkStart w:id="0" w:name="24"/>
      <w:bookmarkEnd w:id="0"/>
      <w:r>
        <w:rPr>
          <w:rFonts w:cs="Arial" w:ascii="Arial" w:hAnsi="Arial"/>
        </w:rPr>
        <w:t>Обнуление эмулятора фискального накопителя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Чтобы использовать эту функцию необходимо перепрошить кассовый аппарат спец. прошивкой. Также в кассовый аппарат должен быть установлен эмулятор ФН МГМ ФН-1.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брос ФН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Style w:val="Buttonblue1"/>
        </w:rPr>
        <w:t>ИТИ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Bluemk1">
    <w:name w:val="blue_mk1"/>
    <w:basedOn w:val="DefaultParagraphFont"/>
    <w:qFormat/>
    <w:rPr>
      <w:color w:val="FFFFFF"/>
      <w:shd w:fill="0066C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bdr w:val="single" w:sz="24" w:space="0" w:color="F1C405"/>
      <w:shd w:fill="FFE061" w:val="clear"/>
    </w:rPr>
  </w:style>
  <w:style w:type="character" w:styleId="Buttongray1151">
    <w:name w:val="button_gray-1151"/>
    <w:basedOn w:val="DefaultParagraphFont"/>
    <w:qFormat/>
    <w:rPr>
      <w:rFonts w:ascii="Tahoma" w:hAnsi="Tahoma" w:cs="Tahoma"/>
      <w:b/>
      <w:bCs/>
      <w:bdr w:val="single" w:sz="24" w:space="0" w:color="666666"/>
      <w:shd w:fill="999999" w:val="clear"/>
    </w:rPr>
  </w:style>
  <w:style w:type="character" w:styleId="Buttonblack1151">
    <w:name w:val="button_black-1151"/>
    <w:basedOn w:val="DefaultParagraphFont"/>
    <w:qFormat/>
    <w:rPr>
      <w:rFonts w:ascii="Tahoma" w:hAnsi="Tahoma" w:cs="Tahoma"/>
      <w:b/>
      <w:bCs/>
      <w:color w:val="CFCFCF"/>
      <w:bdr w:val="single" w:sz="24" w:space="0" w:color="252525"/>
      <w:shd w:fill="444444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5:00Z</dcterms:created>
  <dc:creator/>
  <dc:description/>
  <dc:language>en-US</dc:language>
  <cp:lastModifiedBy/>
  <dcterms:modified xsi:type="dcterms:W3CDTF">2017-12-25T14:15:40Z</dcterms:modified>
  <cp:revision>2</cp:revision>
  <dc:subject/>
  <dc:title>Шаблон для инструкций в печать.</dc:title>
</cp:coreProperties>
</file>